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4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sz w:val="20"/>
        </w:rPr>
        <w:t>Al Responsabile Settore Amministrativo – Servizi Sociali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Tarsia </w:t>
      </w:r>
    </w:p>
    <w:p>
      <w:pPr>
        <w:pStyle w:val="TextBody"/>
        <w:ind w:left="354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azza san Francesca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87040 TARSIA (CS)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0"/>
          <w:u w:val="single"/>
        </w:rPr>
        <w:t>PEC: protocollo.tarsia@asmepec.it</w:t>
      </w:r>
    </w:p>
    <w:p>
      <w:pPr>
        <w:pStyle w:val="TextBody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omanda di partecipazione alla procedura comparativa per la progressione tra le Aree (art. 52, c. 1-bis, D.Lgs. n. 165/2001 e art. 13, cc. 6-8, CCNL 16.11.2022) riservate al personale di ruolo per la copertura di n. 1 posto, Settore Amministrativo – Servizi Sociali e profilo professionale Area degli Operatori esperti ex cat. B, presso l’Ufficio Demografico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4671513"/>
      <w:bookmarkStart w:id="1" w:name="__Fieldmark__0_188467151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84671513"/>
      <w:bookmarkStart w:id="3" w:name="__Fieldmark__1_1884671513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1 dell’avviso di selezione e precisamente:</w:t>
      </w:r>
    </w:p>
    <w:p>
      <w:pPr>
        <w:pStyle w:val="Corpodeltesto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per la progressione dall’Area degli Operatori all’Area degli Operatori esperti</w:t>
      </w:r>
      <w:r>
        <w:rPr>
          <w:rFonts w:cs="Arial" w:ascii="Arial" w:hAnsi="Arial"/>
        </w:rPr>
        <w:t>: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lvimento dell’obbligo scolastico;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lmeno 5 anni di esperienza maturata nell’area degli Operatori e/o nella corrispondente categoria del precedente sistema di classificazione, opportunamente valutabile.</w:t>
      </w:r>
    </w:p>
    <w:p>
      <w:pPr>
        <w:pStyle w:val="Corpodeltesto21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84671513"/>
      <w:bookmarkStart w:id="5" w:name="__Fieldmark__2_1884671513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84671513"/>
      <w:bookmarkStart w:id="7" w:name="__Fieldmark__3_1884671513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allega alla domand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84671513"/>
      <w:bookmarkStart w:id="9" w:name="__Fieldmark__4_1884671513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si riserva di presentare, a richiesta della commissione giudicatrice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84671513"/>
      <w:bookmarkStart w:id="11" w:name="__Fieldmark__5_1884671513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84671513"/>
      <w:bookmarkStart w:id="13" w:name="__Fieldmark__6_1884671513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84671513"/>
      <w:bookmarkStart w:id="15" w:name="__Fieldmark__7_1884671513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1"/>
        <w:rPr/>
      </w:pP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5:00Z</dcterms:created>
  <dc:creator>x</dc:creator>
  <dc:description/>
  <cp:keywords/>
  <dc:language>en-US</dc:language>
  <cp:lastModifiedBy>Maria Teresa Laino</cp:lastModifiedBy>
  <cp:lastPrinted>2006-07-10T16:07:00Z</cp:lastPrinted>
  <dcterms:modified xsi:type="dcterms:W3CDTF">2024-08-12T09:05:00Z</dcterms:modified>
  <cp:revision>3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