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..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economica nell’Arera per i dipendenti comunali per l’anno 20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…………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… nell’Area 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l biennio 20../20.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 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Maria Teresa Laino</cp:lastModifiedBy>
  <cp:lastPrinted>2024-11-11T14:25:00Z</cp:lastPrinted>
  <dcterms:modified xsi:type="dcterms:W3CDTF">2024-11-11T13:25:00Z</dcterms:modified>
  <cp:revision>14</cp:revision>
  <dc:subject/>
  <dc:title/>
</cp:coreProperties>
</file>